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28600</wp:posOffset>
                  </wp:positionV>
                  <wp:extent cx="6972300" cy="1315720"/>
                  <wp:effectExtent l="0" t="5080" r="5715" b="2032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2480" cy="1315800"/>
                            <a:chOff x="0" y="0"/>
                            <a:chExt cx="697248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514368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ngsana New"/>
                                    <w:color w:val="FFFFFF"/>
                                    <w:lang w:val="en-US" w:bidi="th-TH"/>
                                  </w:rPr>
                                  <w:t>WWW.VAKOM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VAKOM Overseas Education   Tel:  02-391-1200,  01- 5500-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57/6-7 สุขุมวิท 71 พระโขนงเหนือ วัฒนา กทม.101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จกโปรโมชั่นพิเศษสุดๆ เฉพาะสมัครเรียนภายในงาน Education Fair หรือที่ VAK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VAKOM logo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10280" cy="13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18pt;width:549pt;height:103.6pt" coordorigin="-360,-360" coordsize="10980,207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black" stroked="t" o:allowincell="f" style="position:absolute;left:2520;top:-360;width:8099;height:17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ngsana New"/>
                              <w:color w:val="FFFFFF"/>
                              <w:lang w:val="en-US" w:bidi="th-TH"/>
                            </w:rPr>
                            <w:t>WWW.VAKOM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VAKOM Overseas Education   Tel:  02-391-1200,  01- 5500-1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57/6-7 สุขุมวิท 71 พระโขนงเหนือ วัฒนา กทม.101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จกโปรโมชั่นพิเศษสุดๆ เฉพาะสมัครเรียนภายในงาน Education Fair หรือที่ VAK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VAKOM logo" stroked="f" o:allowincell="f" style="position:absolute;left:-360;top:-360;width:2535;height:207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hyperlink r:id="rId9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44780</wp:posOffset>
                  </wp:positionV>
                  <wp:extent cx="7202805" cy="8687435"/>
                  <wp:effectExtent l="635" t="635" r="0" b="165227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2880" cy="868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>Study &amp; Wor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0"/>
                                  <w:szCs w:val="70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คุณเรียนภาษา...เราจัดหางานให้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โปรแกรม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Global 1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นี้เหมาะสำหรับน้องๆที่ต้องการพัฒนาภาษาอย่างจริงจังพร้อมทั้งต้องการหาประสบการณ์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ในการทำงานและได้รับราย ได้พิเศษระหว่างเรียน โดยที่น้องๆไม่จำเป็นต้องมีประสบการณ์ในการทำงานมาก่อนด้วยนะค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สิ่งที่น้องๆจะได้รับ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คอร์สภาษาอังกฤษเร่งรัด 8 สัปดา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ที่พักพร้อมอาหารเช้า-เย็น กับครอบครัวชาวอังกฤษ เป็นเวลา  4 สัปดา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• คอร์สภาษาอังกฤษทั่วไปในช่วงเช้า (15 ชั่วโมงต่อสัปดาห์) 20 สัปดาห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การจัดหางานพิเศษให้ทำ ประมาณ 20 สัปดาห์ เป็นอย่าง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ประกาศนียบัตรเมื่อจบการศึกษาจากสถา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โปรแกรม 7 เดือนนี้ประกอบด้วย 3 ส่วน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ส่วนที่ 1 (สัปดาห์ที่ 1-4 ของโปรแกรม): คอร์สภาษาอังกฤษเข้มข้น (21 ชั่วโมงต่อสัปดาห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ส่วนที่ 2 (สัปดาห์ที่ 7-28ของโปรแกรม): คอร์สภาษาอังกฤษทั่วไป (15 ชั่วโมงต่อสัปดาห์)+ การทำงานพิเศษช่วงบ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รายละเอียดของหลักสูตร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สถาบันเปิดรับนักเรียนตลอดทั้งปี และคอร์สเริ่มทุกๆวันจันทร์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นักเรียนต้องอายุอย่างน้อย 20 ปี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ระยะเวลาในการเรียนอย่างน้อย 28 สัปดาห์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นักเรียนต้องมีความรู้ภาษาอังกฤษอย่างน้อยระดับ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Intermediate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• สถานที่เรียน : เมืองบอร์นมัธ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eastAsia="Times New Roman" w:cs="AngsanaUPC" w:ascii="Times New Roman" w:hAnsi="Times New Roman"/>
                                  <w:color w:val="000000"/>
                                  <w:lang w:val="en-US" w:bidi="th-TH"/>
                                </w:rPr>
                                <w:t xml:space="preserve">สำหรับข้อมูลเพิ่มเติมของสถาบันน้องๆสามารถเข้าไปดูได้ที่: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4"/>
                                  <w:szCs w:val="24"/>
                                  <w:rFonts w:eastAsia="Times New Roman" w:cs="AngsanaUPC" w:ascii="Times New Roman" w:hAnsi="Times New Roman"/>
                                  <w:color w:val="000000"/>
                                  <w:lang w:val="en-US" w:bidi="th-TH"/>
                                </w:rPr>
                                <w:t>www.kingsgroup.co.uk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eastAsia="Times New Roman" w:cs="AngsanaUPC" w:ascii="Times New Roman" w:hAnsi="Times New Roman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 xml:space="preserve">สำหรับรูปภาพของสถาบันที่น้องๆจะได้ไปเรียนดูได้ที่: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left="198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ascii="Times New Roman" w:hAnsi="Times New Roman" w:eastAsia="Times New Roman" w:cs="AngsanaUPC"/>
                                  <w:color w:val="000000"/>
                                  <w:lang w:val="en-US" w:bidi="th-TH"/>
                                </w:rPr>
                                <w:t>http://www.kingsgroup-thailand.com/ENGLISH/bournemouth%20photo.a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ind w:left="180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cc00" stroked="f" o:allowincell="f" style="position:absolute;margin-left:-27pt;margin-top:11.4pt;width:567.1pt;height:684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szCs w:val="50"/>
                            <w:b/>
                            <w:bCs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>Study &amp; Wor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70"/>
                            <w:szCs w:val="70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คุณเรียนภาษา...เราจัดหางานให้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โปรแกรม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Global 1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 นี้เหมาะสำหรับน้องๆที่ต้องการพัฒนาภาษาอย่างจริงจังพร้อมทั้งต้องการหาประสบการณ์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ในการทำงานและได้รับราย ได้พิเศษระหว่างเรียน โดยที่น้องๆไม่จำเป็นต้องมีประสบการณ์ในการทำงานมาก่อนด้วยนะคะ!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สิ่งที่น้องๆจะได้รับคือ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คอร์สภาษาอังกฤษเร่งรัด 8 สัปดาห์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ที่พักพร้อมอาหารเช้า-เย็น กับครอบครัวชาวอังกฤษ เป็นเวลา  4 สัปดาห์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• คอร์สภาษาอังกฤษทั่วไปในช่วงเช้า (15 ชั่วโมงต่อสัปดาห์) 20 สัปดาห์ 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การจัดหางานพิเศษให้ทำ ประมาณ 20 สัปดาห์ เป็นอย่างน้อย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ประกาศนียบัตรเมื่อจบการศึกษาจากสถาบัน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right="-1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โปรแกรม 7 เดือนนี้ประกอบด้วย 3 ส่วน คือ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ส่วนที่ 1 (สัปดาห์ที่ 1-4 ของโปรแกรม): คอร์สภาษาอังกฤษเข้มข้น (21 ชั่วโมงต่อสัปดาห์)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ส่วนที่ 2 (สัปดาห์ที่ 7-28ของโปรแกรม): คอร์สภาษาอังกฤษทั่วไป (15 ชั่วโมงต่อสัปดาห์)+ การทำงานพิเศษช่วงบ่าย</w:t>
                        </w:r>
                      </w:p>
                      <w:p>
                        <w:pPr>
                          <w:overflowPunct w:val="false"/>
                          <w:bidi w:val="0"/>
                          <w:ind w:left="1800" w:right="-1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รายละเอียดของหลักสูตร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สถาบันเปิดรับนักเรียนตลอดทั้งปี และคอร์สเริ่มทุกๆวันจันทร์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นักเรียนต้องอายุอย่างน้อย 20 ปี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ระยะเวลาในการเรียนอย่างน้อย 28 สัปดาห์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นักเรียนต้องมีความรู้ภาษาอังกฤษอย่างน้อยระดับ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Intermediate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• สถานที่เรียน : เมืองบอร์นมัธ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eastAsia="Times New Roman" w:cs="AngsanaUPC" w:ascii="Times New Roman" w:hAnsi="Times New Roman"/>
                            <w:color w:val="000000"/>
                            <w:lang w:val="en-US" w:bidi="th-TH"/>
                          </w:rPr>
                          <w:t xml:space="preserve">สำหรับข้อมูลเพิ่มเติมของสถาบันน้องๆสามารถเข้าไปดูได้ที่: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4"/>
                            <w:szCs w:val="24"/>
                            <w:rFonts w:eastAsia="Times New Roman" w:cs="AngsanaUPC" w:ascii="Times New Roman" w:hAnsi="Times New Roman"/>
                            <w:color w:val="000000"/>
                            <w:lang w:val="en-US" w:bidi="th-TH"/>
                          </w:rPr>
                          <w:t>www.kingsgroup.co.uk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eastAsia="Times New Roman" w:cs="AngsanaUPC" w:ascii="Times New Roman" w:hAnsi="Times New Roman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 xml:space="preserve">สำหรับรูปภาพของสถาบันที่น้องๆจะได้ไปเรียนดูได้ที่: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left="1980" w:right="-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ascii="Times New Roman" w:hAnsi="Times New Roman" w:eastAsia="Times New Roman" w:cs="AngsanaUPC"/>
                            <w:color w:val="000000"/>
                            <w:lang w:val="en-US" w:bidi="th-TH"/>
                          </w:rPr>
                          <w:t>http://www.kingsgroup-thailand.com/ENGLISH/bournemouth%20photo.as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ind w:left="1800" w:right="-1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6743700" cy="676275"/>
            <wp:effectExtent l="0" t="0" r="0" b="0"/>
            <wp:wrapNone/>
            <wp:docPr id="3" name="header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der_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257300" cy="6170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170760"/>
                          <a:chOff x="0" y="0"/>
                          <a:chExt cx="1257480" cy="6170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574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4680"/>
                            <a:ext cx="1256760" cy="5356080"/>
                          </a:xfrm>
                        </wpg:grpSpPr>
                        <pic:pic xmlns:pic="http://schemas.openxmlformats.org/drawingml/2006/picture">
                          <pic:nvPicPr>
                            <pic:cNvPr id="2" name="global-3" descr="Students at Work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4244400"/>
                              <a:ext cx="125676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europa-7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125520"/>
                              <a:ext cx="125676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europa-5" descr="Waiter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996560"/>
                              <a:ext cx="1256760" cy="11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global-2" descr="Waiter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256760" cy="19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65pt;width:99pt;height:485.9pt" coordorigin="-180,193" coordsize="1980,9718">
                <v:shape id="shape_0" stroked="f" o:allowincell="f" style="position:absolute;left:-180;top:193;width:1979;height:12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-180;top:1476;width:1979;height:8435">
                  <v:shape id="shape_0" ID="global-3" stroked="f" o:allowincell="f" style="position:absolute;left:-180;top:8160;width:1978;height:175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europa-7" stroked="f" o:allowincell="f" style="position:absolute;left:-180;top:6398;width:1978;height:175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europa-5" stroked="f" o:allowincell="f" style="position:absolute;left:-180;top:4620;width:1978;height:175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global-2" stroked="f" o:allowincell="f" style="position:absolute;left:-180;top:1476;width:1978;height:312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2057400" cy="685800"/>
                <wp:effectExtent l="5080" t="5080" r="5715" b="175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ngsanaUPC"/>
                                <w:color w:val="FFFFFF"/>
                                <w:lang w:val="en-US" w:bidi="th-TH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0"/>
                                <w:szCs w:val="60"/>
                                <w:rFonts w:ascii="Times New Roman" w:hAnsi="Times New Roman" w:eastAsia="Times New Roman" w:cs="AngsanaUPC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AngsanaUPC"/>
                                <w:color w:val="FFFFFF"/>
                                <w:lang w:val="en-US" w:bidi="th-TH"/>
                              </w:rPr>
                              <w:t>£4,2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98pt;margin-top:9.9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ngsanaUPC"/>
                          <w:color w:val="FFFFFF"/>
                          <w:lang w:val="en-US" w:bidi="th-TH"/>
                        </w:rPr>
                        <w:t>Only</w:t>
                      </w:r>
                      <w:r>
                        <w:rPr>
                          <w:kern w:val="2"/>
                          <w:b/>
                          <w:bCs/>
                          <w:sz w:val="60"/>
                          <w:szCs w:val="60"/>
                          <w:rFonts w:ascii="Times New Roman" w:hAnsi="Times New Roman" w:eastAsia="Times New Roman" w:cs="AngsanaUPC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AngsanaUPC"/>
                          <w:color w:val="FFFFFF"/>
                          <w:lang w:val="en-US" w:bidi="th-TH"/>
                        </w:rPr>
                        <w:t>£4,293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CB3301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olentred1">
    <w:name w:val="solentred1"/>
    <w:basedOn w:val="DefaultParagraphFont"/>
    <w:qFormat/>
    <w:rPr>
      <w:color w:val="CB330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szCs w:val="24"/>
    </w:rPr>
  </w:style>
  <w:style w:type="paragraph" w:styleId="Solentred">
    <w:name w:val="solentred"/>
    <w:basedOn w:val="Normal"/>
    <w:qFormat/>
    <w:pPr/>
    <w:rPr>
      <w:rFonts w:ascii="Tahoma" w:hAnsi="Tahoma" w:cs="Tahoma"/>
      <w:color w:val="CB330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KOM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AKOM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ingsgroup.co.uk/" TargetMode="External"/><Relationship Id="rId7" Type="http://schemas.openxmlformats.org/officeDocument/2006/relationships/hyperlink" Target="http://www.kingsgroup-thailand.com/ENGLISH/bournemouth photo.asp " TargetMode="External"/><Relationship Id="rId8" Type="http://schemas.openxmlformats.org/officeDocument/2006/relationships/hyperlink" Target="http://www.kingsgroup.co.uk/" TargetMode="External"/><Relationship Id="rId9" Type="http://schemas.openxmlformats.org/officeDocument/2006/relationships/hyperlink" Target="http://www.kingsgroup-thailand.com/ENGLISH/bournemouth photo.asp 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57:00Z</dcterms:created>
  <dc:creator>nn</dc:creator>
  <dc:description/>
  <cp:keywords/>
  <dc:language>en-US</dc:language>
  <cp:lastModifiedBy>iLLuSioN</cp:lastModifiedBy>
  <dcterms:modified xsi:type="dcterms:W3CDTF">2006-08-18T03:57:00Z</dcterms:modified>
  <cp:revision>2</cp:revision>
  <dc:subject/>
  <dc:title/>
</cp:coreProperties>
</file>